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nesení valného shromáždění Masarykovy společnost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ho 19. března 2016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né shromážd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chválilo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právu o činnosti Masarykovy společnosti od posledního valného shromážd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ávu o hospodaření Masarykovy společnosti za uvedené obdob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ávu reviz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vé stanovy Masarykovy společno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zvoli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čtyři čestné členy Masarykovy společ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edsedkyni a místopředsedu společ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členy předsednictva společno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vzalo na vědo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zprávy o činnosti odboček Masarykovy společnosti v Hradci Králové, Pardubicích a </w:t>
        <w:tab/>
        <w:t>Lánech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právu o činnosti Masarykova ústavu a Archivu v letech 2015–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oceni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kontinuální snahu Masarykovy společnosti připomínat historické události a procesy s </w:t>
        <w:tab/>
        <w:t xml:space="preserve">aktuální společenskou resonancí  i její současné úsilí reagovat na naléhavé problémy a </w:t>
        <w:tab/>
        <w:t>fenomény mezinárodní i domácí real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21:00Z</dcterms:created>
  <dc:creator>Tomes</dc:creator>
  <dc:description/>
  <dc:language>en-US</dc:language>
  <cp:lastModifiedBy>Tomes</cp:lastModifiedBy>
  <dcterms:modified xsi:type="dcterms:W3CDTF">2016-03-30T23:18:00Z</dcterms:modified>
  <cp:revision>4</cp:revision>
  <dc:subject/>
  <dc:title>Usnesení valného shromáždění Masarykovy společnosti</dc:title>
</cp:coreProperties>
</file>