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ného shromáždění Masarykovy společnost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ho 18. března 2017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né shromáž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schvaluje </w:t>
      </w:r>
      <w:r>
        <w:rPr>
          <w:i/>
          <w:iCs/>
        </w:rPr>
        <w:t>Zprávu o činnosti Masarykovy společnosti od posledního valného shromáždě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právu o hospodaření Masarykovy společnosti</w:t>
      </w:r>
      <w:r>
        <w:rPr/>
        <w:t xml:space="preserve"> za toto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  <w:r>
        <w:rPr>
          <w:i/>
          <w:iCs/>
        </w:rPr>
        <w:t>Zprávu revizn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ěkuje všem dosavadním sponzorům činnosti Masarykovy společno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chvaluje udělení čestného členství společnosti  zasloužilým členům jejích odboček dr. Jiřímu Kotykovi (Pardubice), dr. Faltejskovi (Hradec Králové) a dr. Václavu Kolářovi (Prostějov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oceňuje badatelskou a ediční činnost Masarykova ústavu a Archivu AV ČR v posledních letech, vyjadřuje podporu náročnému projektu katalogizace Knihovny T. G. Masaryka a zmocňuje výbor, aby zvláštním dopisem podpořil finanční zajištění projektu u příslušných státních orgán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reflektuje význam kulatých výročí osudových historických událostí v letošním a příštím roce jako příležitost k připomínce národních a demokratických tradic českých dějin a vyzývá k aktivní participaci Masarykovy společnosti na jejich populariza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 – oceňuje aktivity Muzea T. G. Masaryka v Lánech v souvislosti s připomínkami těchto výročí a jeho péči o moderní formy rozvíjení masarykovské trad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doporučuje , aby se Masarykova společnost prostřednictvím svého odborného zázemí angažovala za objektivní výklad zásadních událostí a problémů novodobých českých děj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5:00Z</dcterms:created>
  <dc:creator>Tomes</dc:creator>
  <dc:description/>
  <dc:language>en-US</dc:language>
  <cp:lastModifiedBy>Tomes</cp:lastModifiedBy>
  <dcterms:modified xsi:type="dcterms:W3CDTF">2017-04-03T23:10:00Z</dcterms:modified>
  <cp:revision>4</cp:revision>
  <dc:subject/>
  <dc:title>Usnesení</dc:title>
</cp:coreProperties>
</file>