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Usneseni valného shromáždění Masarykovy společnosti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aného v sobotu 24.  března 2018 ve velkém sále presidia Akademie věd České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né shromážd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schval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o činnosti Masarykovy společnosti od posledního valného shromáždění v březnu 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u o hospodaření Masarykovy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zprávu revizní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zmocňuje výbor MS, aby zajistil reprezentativní účast společnosti na významných pietních a vzpomínkových akcích k hlavním historickým výročím letošního jubilejního ro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doporučuje výboru, aby MS těchto výročí adekvátně vzpomněla v rámci svých přednáškových a diskusních podvečerů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oučasně doporučuje, aby se v těchto podvečerech zaměřila i na aktuální politické, vědecké a kulturní otázky naší přítomno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ítá vybudování vlastního sídla Masarykova ústavu a Archivu AV ČR, soustředění Masarykova archivu i knihovny na jednom místě a zahájení projektu soustavné katalogizace Masarykovy knihovn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oceňuje rozsáhlou badatelskou a ediční činnost Masarykova ústavu AV ČR v posledních letech a děkuje za úzkou spolupráci této instituce s Masarykovou společnos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5:00Z</dcterms:created>
  <dc:creator>Tomes</dc:creator>
  <dc:description/>
  <dc:language>en-US</dc:language>
  <cp:lastModifiedBy>Tomes</cp:lastModifiedBy>
  <dcterms:modified xsi:type="dcterms:W3CDTF">2018-04-03T12:00:00Z</dcterms:modified>
  <cp:revision>3</cp:revision>
  <dc:subject/>
  <dc:title>Usneseni valného shromáždění Masarykovy společnosti,</dc:title>
</cp:coreProperties>
</file>